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校外专家来校讲座申请表（文科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0365</wp:posOffset>
                </wp:positionV>
                <wp:extent cx="204914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color w:val="000000"/>
                                      <w:sz w:val="22"/>
                                      <w:szCs w:val="32"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1.6pt;mso-wrap-distance-left:9pt;mso-wrap-distance-right:0pt;mso-wrap-distance-top:0pt;mso-wrap-distance-bottom:0pt;margin-top:-29.95pt;mso-position-vertical-relative:text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z w:val="22"/>
                                <w:szCs w:val="32"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科技处 制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8"/>
        <w:gridCol w:w="651"/>
        <w:gridCol w:w="789"/>
        <w:gridCol w:w="1251"/>
        <w:gridCol w:w="515"/>
        <w:gridCol w:w="1270"/>
        <w:gridCol w:w="3145"/>
      </w:tblGrid>
      <w:tr>
        <w:trPr>
          <w:trHeight w:val="454" w:hRule="exact"/>
          <w:cantSplit w:val="true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告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告题目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办单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承办单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承办单位经办人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拟定时间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拟定地点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拟定参加人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6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生、老师及所在单位、人数、拟定地点等）</w:t>
            </w:r>
          </w:p>
        </w:tc>
      </w:tr>
      <w:tr>
        <w:trPr>
          <w:trHeight w:val="198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讲人信息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、职称、职务、工作单位、从事专业或研究方向等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简介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(150</w:t>
            </w:r>
            <w:r>
              <w:rPr>
                <w:rFonts w:ascii="仿宋_GB2312" w:hAnsi="仿宋_GB2312" w:eastAsia="仿宋_GB2312"/>
                <w:color w:val="000000"/>
              </w:rPr>
              <w:t>字左右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</w:t>
            </w:r>
          </w:p>
        </w:tc>
      </w:tr>
      <w:tr>
        <w:trPr>
          <w:trHeight w:val="2019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告内容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50</w:t>
            </w:r>
            <w:r>
              <w:rPr>
                <w:rFonts w:ascii="仿宋_GB2312" w:hAnsi="仿宋_GB2312" w:eastAsia="仿宋_GB2312"/>
                <w:color w:val="000000"/>
              </w:rPr>
              <w:t>字左右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43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承办单位意见：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spacing w:lineRule="exact" w:line="380"/>
              <w:ind w:right="480"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宣传部审查备案（哲学社会科学类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9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spacing w:lineRule="exact" w:line="380"/>
              <w:ind w:firstLine="2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33" w:hRule="atLeast"/>
          <w:cantSplit w:val="true"/>
        </w:trPr>
        <w:tc>
          <w:tcPr>
            <w:tcW w:w="43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财务处意见：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办公室意见：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114" w:hRule="atLeast"/>
          <w:cantSplit w:val="true"/>
        </w:trPr>
        <w:tc>
          <w:tcPr>
            <w:tcW w:w="87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1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科技处意见</w:t>
            </w:r>
          </w:p>
          <w:p>
            <w:pPr>
              <w:pStyle w:val="Normal"/>
              <w:spacing w:lineRule="exact" w:line="380"/>
              <w:ind w:left="5501" w:hanging="5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80"/>
              <w:ind w:firstLine="49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签字、盖章）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月    日</w:t>
            </w:r>
          </w:p>
        </w:tc>
      </w:tr>
      <w:tr>
        <w:trPr>
          <w:trHeight w:val="1114" w:hRule="atLeast"/>
          <w:cantSplit w:val="true"/>
        </w:trPr>
        <w:tc>
          <w:tcPr>
            <w:tcW w:w="87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1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管校领导意见：</w:t>
            </w:r>
          </w:p>
          <w:p>
            <w:pPr>
              <w:pStyle w:val="Normal"/>
              <w:spacing w:lineRule="exact" w:line="380"/>
              <w:ind w:firstLine="101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5501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签字）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表一式四份（双面打印），交科技处一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科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学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讲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活动进行审批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质量监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座津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不交、迟交或自制申请表一律不予承认，不给予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座津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放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该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技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制定，不得擅自修改使用，否则无效，如有疑问请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技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。</w:t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文理学术讲坛”主办、承办单位组织工作责任书</w:t>
      </w:r>
    </w:p>
    <w:p>
      <w:pPr>
        <w:pStyle w:val="Normal"/>
        <w:widowControl/>
        <w:spacing w:lineRule="auto" w:line="300"/>
        <w:ind w:first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承办单位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______________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认真审查主讲人的学术资格和主讲内容，保证内容既要符合学术性，还要符合政治要求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按照要求填写好《四川文理学院校外专家讲座申请表》（附表），一式四份，按照程序做好报批手续。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负责海报的书写与张贴，书写工整、规范，不得有错误，张贴端正，位置得体。海报要</w:t>
      </w:r>
      <w:r>
        <w:rPr>
          <w:rFonts w:ascii="宋体;SimSun" w:hAnsi="宋体;SimSun" w:cs="宋体;SimSun"/>
          <w:color w:val="000000"/>
          <w:sz w:val="24"/>
        </w:rPr>
        <w:t>在醒目位置标识“文理学术讲坛”以及“四川文理学院科技处主办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学院承办</w:t>
      </w:r>
      <w:r>
        <w:rPr>
          <w:rFonts w:ascii="宋体;SimSun" w:hAnsi="宋体;SimSun" w:cs="宋体;SimSun"/>
          <w:color w:val="000000"/>
          <w:sz w:val="24"/>
        </w:rPr>
        <w:t>”字样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负责学术讲座场地的美化布置，多媒体设备的准备、礼仪等工作。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组织师生提前十五分钟进场，上座率保证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以上；保证现场的安全与秩序；活动中要认真组织师生聆听，参与互动，注意现场气氛的营造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讲座时要指定专人写新闻稿、拍摄新闻照片；学术讲座结束后，并在两天内将新闻稿、照片以及讲座内容等电子版整理好传至科技处，以便存档。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讲座结束后，要及时提供“邀请函”、“校外专家讲座申请表”、讲座新闻、主讲人身份证复印件以及“劳务费发放表”等报销凭证。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</w:p>
    <w:p>
      <w:pPr>
        <w:pStyle w:val="Normal"/>
        <w:widowControl/>
        <w:spacing w:lineRule="auto" w:line="300"/>
        <w:ind w:first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主办单位 </w:t>
      </w: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  <w:t>_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>科技处</w:t>
      </w: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  <w:t>_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将每场学术讲座按照一定顺序编号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协调好时间地点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将学术讲座信息提前在网上公告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专人做好学术讲座的质量监控与考评。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接收承办单位交来的相关资料，整理汇总存档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在承办单位做好上述工作后，按照文件规定，及时予以报账签字手续。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讲座名称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____________________________________________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主讲人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_______________________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讲座时间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______________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承办单位（公章）                    科技处（公章）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领导（签字）：                       经办人：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 月    日                      年    月    日</w:t>
      </w:r>
    </w:p>
    <w:p>
      <w:pPr>
        <w:pStyle w:val="Normal"/>
        <w:widowControl/>
        <w:spacing w:lineRule="auto" w:line="300" w:before="156" w:after="156"/>
        <w:rPr>
          <w:rFonts w:ascii="楷体_GB2312" w:hAnsi="楷体_GB2312" w:eastAsia="楷体_GB2312" w:cs="宋体;SimSun"/>
          <w:b/>
          <w:b/>
          <w:color w:val="000000"/>
          <w:sz w:val="24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8:00Z</dcterms:created>
  <dc:creator>USER</dc:creator>
  <dc:description/>
  <cp:keywords/>
  <dc:language>en-US</dc:language>
  <cp:lastModifiedBy>User</cp:lastModifiedBy>
  <cp:lastPrinted>2015-03-16T17:59:00Z</cp:lastPrinted>
  <dcterms:modified xsi:type="dcterms:W3CDTF">2016-03-07T10:01:00Z</dcterms:modified>
  <cp:revision>44</cp:revision>
  <dc:subject/>
  <dc:title/>
</cp:coreProperties>
</file>