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525" w:before="450" w:after="300"/>
        <w:jc w:val="center"/>
        <w:outlineLvl w:val="1"/>
        <w:rPr>
          <w:rFonts w:ascii="宋体;SimSun" w:hAnsi="宋体;SimSun" w:eastAsia="宋体;SimSun" w:cs="宋体;SimSun"/>
          <w:color w:val="000000"/>
          <w:spacing w:val="3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30"/>
          <w:sz w:val="24"/>
          <w:szCs w:val="24"/>
        </w:rPr>
        <w:t>查新须知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尊敬的查新委托人，请查新项目主要技术负责人认真阅读以下说明，准备查新用技术资料：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一、查新项目名称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国内查新提供中文标题，国内外查新提供中、英文标题。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二、查新目的：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eastAsia="宋体;SimSun" w:cs="宋体;SimSun" w:ascii="宋体;SimSun" w:hAnsi="宋体;SimSun"/>
          <w:color w:val="555555"/>
          <w:spacing w:val="3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科技查新报告”的用途，包括：科研立项、项目验收、专利申请、成果报奖、成果鉴定、司法鉴定、基金申报、高企认证、工法申报、资料收集等。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三、科学技术要点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是查新项目的技术摘要，应将查新项目的技术特点完整（包括查新点）、简洁地叙述清楚。技术要点指的是产品的结构，配方，工艺，技术性能指标数据……等，产品的功能描述是次要的。一般查新项目的科学技术要点</w:t>
      </w:r>
      <w:r>
        <w:rPr>
          <w:rFonts w:eastAsia="宋体;SimSun" w:cs="宋体;SimSun" w:ascii="宋体;SimSun" w:hAnsi="宋体;SimSun"/>
          <w:color w:val="555555"/>
          <w:spacing w:val="30"/>
          <w:sz w:val="21"/>
          <w:szCs w:val="21"/>
        </w:rPr>
        <w:t>200-300</w:t>
      </w: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字即可，但也不限制字数，查新委托人可以根据查新项目的具体情况作相关描述。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四、查新点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存在于科学技术要点中，是查新项目的创新点，是研究人员的发明、创造，与已有技术有明显的不同。每一个查新点突出一个主题，技术要点应叙述清楚准确，文字要简炼。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查新点应突出重点，以减少不必要的查新劳动量，节约查新费用。查新点经双方确认后，请勿轻易更改。若实需更改，需与我中心协商并确定是否加收费用。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五、技术背景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针对查新点介绍现有技术的状况，查新点与技术背景一一对应。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六、参考文献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主研人员应提供在研究过程中发表或重点引用过的文献题录或原文（篇名、作者、刊名、年、卷、期、页）。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七、参考检索词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从科学技术资料、科学技术要点、查新点中提取出的，能表达查新项目的特点。词的来源应从本专业文献惯用词中进行选择，切忌自造词汇，科研人员自己创造的词汇，应特别说明。国内外查新应同时填写中、英文检索词。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八、科学技术资料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由查新项目主要技术负责人提供查新项目完整成套的科学技术资料，例如：研究报告、研制总结、技术报告、实验报告、用户报告、鉴定资料等。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九、附注</w:t>
      </w:r>
    </w:p>
    <w:p>
      <w:pPr>
        <w:pStyle w:val="Normal"/>
        <w:shd w:fill="FFFFFF" w:val="clear"/>
        <w:snapToGrid w:val="true"/>
        <w:spacing w:lineRule="atLeast" w:line="525" w:before="0" w:after="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spacing w:val="30"/>
          <w:sz w:val="21"/>
          <w:szCs w:val="21"/>
        </w:rPr>
        <w:t>在办理查新委托时，以上一至五项内容必须具备，其余项内容尽可能具备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555555"/>
          <w:spacing w:val="30"/>
          <w:sz w:val="21"/>
          <w:szCs w:val="21"/>
        </w:rPr>
      </w:pPr>
      <w:r>
        <w:rPr>
          <w:rFonts w:eastAsia="宋体;SimSun" w:cs="宋体;SimSun" w:ascii="宋体;SimSun" w:hAnsi="宋体;SimSun"/>
          <w:color w:val="555555"/>
          <w:spacing w:val="3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3:00Z</dcterms:created>
  <dc:creator>ad</dc:creator>
  <dc:description/>
  <dc:language>en-US</dc:language>
  <cp:lastModifiedBy>ad</cp:lastModifiedBy>
  <dcterms:modified xsi:type="dcterms:W3CDTF">2016-06-07T02:53:00Z</dcterms:modified>
  <cp:revision>1</cp:revision>
  <dc:subject/>
  <dc:title/>
</cp:coreProperties>
</file>