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四川文理学院</w:t>
      </w:r>
      <w:r>
        <w:rPr>
          <w:rFonts w:eastAsia="黑体;SimHei" w:ascii="黑体;SimHei" w:hAnsi="黑体;SimHei"/>
          <w:b/>
          <w:bCs/>
          <w:sz w:val="48"/>
          <w:szCs w:val="48"/>
        </w:rPr>
        <w:t>2016</w:t>
      </w:r>
      <w:r>
        <w:rPr>
          <w:rFonts w:ascii="黑体;SimHei" w:hAnsi="黑体;SimHei" w:eastAsia="黑体;SimHei"/>
          <w:b/>
          <w:bCs/>
          <w:sz w:val="48"/>
          <w:szCs w:val="48"/>
        </w:rPr>
        <w:t>年度大学生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spacing w:lineRule="atLeast" w:line="320"/>
        <w:ind w:left="346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48576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93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257175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72" r="-1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  <w:sz w:val="24"/>
                                    </w:rPr>
                                    <w:t>自然科学</w:t>
                                  </w:r>
                                  <w:r>
                                    <w:rPr>
                                      <w:rStyle w:val="Style111"/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25717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72" r="-1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  <w:sz w:val="24"/>
                                    </w:rPr>
                                    <w:t>人文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ind w:firstLine="15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sz w:val="32"/>
                                      <w:szCs w:val="32"/>
                                    </w:rPr>
                                    <w:t>院系专业班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含职称或学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47.6pt;mso-wrap-distance-left:9pt;mso-wrap-distance-right:9pt;mso-wrap-distance-top:0pt;mso-wrap-distance-bottom:0pt;margin-top:21.7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939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yle111"/>
                                <w:spacing w:val="15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11"/>
                                <w:spacing w:val="15"/>
                                <w:sz w:val="24"/>
                              </w:rPr>
                              <w:t>自然科学</w:t>
                            </w:r>
                            <w:r>
                              <w:rPr>
                                <w:rStyle w:val="Style111"/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11"/>
                                <w:spacing w:val="15"/>
                                <w:sz w:val="24"/>
                              </w:rPr>
                              <w:t>人文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院系专业班级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含职称或学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文理学院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1897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本表请在指导教师指导下填写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二、填写申请书前，请先查阅《大学生科技及学生活动管理办法》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报送一式三份，其中原件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《大学生科技及学生活动管理办法》，切实保证研究工作时间，按计划认真开展研究工作，按时报送有关材料。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（签名）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before="0" w:after="15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选择性栏目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反映研究内容和范围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科：填报到二级学科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用阿拉伯数字表示。</w:t>
      </w:r>
    </w:p>
    <w:p>
      <w:pPr>
        <w:pStyle w:val="TextBodyIndent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40" w:hanging="5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项目申请书经所属二级学院签署审核意见后，</w:t>
      </w:r>
      <w:r>
        <w:rPr>
          <w:rFonts w:ascii="宋体;SimSun" w:hAnsi="宋体;SimSun" w:cs="宋体;SimSun"/>
          <w:b/>
          <w:bCs/>
          <w:sz w:val="24"/>
        </w:rPr>
        <w:t>由各二级学院统一报送科技处，申请书一式三份及电子文档，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人文社会科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自然科学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已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、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长城楷体;宋体" w:hAnsi="长城楷体;宋体" w:cs="宋体;SimSun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31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教师推荐意见：</w:t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级学院推荐意见：</w:t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二级学院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家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8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1"/>
    <w:basedOn w:val="Style13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7:00Z</dcterms:created>
  <dc:creator>kyc</dc:creator>
  <dc:description/>
  <cp:keywords/>
  <dc:language>en-US</dc:language>
  <cp:lastModifiedBy>微软用户</cp:lastModifiedBy>
  <cp:lastPrinted>2013-09-26T10:28:00Z</cp:lastPrinted>
  <dcterms:modified xsi:type="dcterms:W3CDTF">2016-12-05T09:08:00Z</dcterms:modified>
  <cp:revision>24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