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-82550</wp:posOffset>
                </wp:positionV>
                <wp:extent cx="206756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6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1.1pt;mso-wrap-distance-left:9pt;mso-wrap-distance-right:9pt;mso-wrap-distance-top:0pt;mso-wrap-distance-bottom:0pt;margin-top:-6.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6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-99" w:hanging="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校外专家来校讲座申请表（理科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科技处 制表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8"/>
        <w:gridCol w:w="651"/>
        <w:gridCol w:w="789"/>
        <w:gridCol w:w="1251"/>
        <w:gridCol w:w="572"/>
        <w:gridCol w:w="1213"/>
        <w:gridCol w:w="3629"/>
      </w:tblGrid>
      <w:tr>
        <w:trPr>
          <w:trHeight w:val="454" w:hRule="exac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5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办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办单位经办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地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参加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生、老师及所在单位、人数、拟定地点等）</w:t>
            </w:r>
          </w:p>
        </w:tc>
      </w:tr>
      <w:tr>
        <w:trPr>
          <w:trHeight w:val="198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讲人信息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、职称、职务、工作单位、从事专业或研究方向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介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150</w:t>
            </w:r>
            <w:r>
              <w:rPr>
                <w:rFonts w:ascii="仿宋_GB2312" w:hAnsi="仿宋_GB2312" w:eastAsia="仿宋_GB2312"/>
                <w:color w:val="000000"/>
              </w:rPr>
              <w:t>字左右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内容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字左右）</w:t>
            </w:r>
          </w:p>
        </w:tc>
      </w:tr>
      <w:tr>
        <w:trPr>
          <w:trHeight w:val="2011" w:hRule="atLeast"/>
          <w:cantSplit w:val="true"/>
        </w:trPr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承办单位意见：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办公室意见：        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、盖章）            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财务处意见：</w:t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ind w:firstLine="10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技处意见：</w:t>
            </w:r>
          </w:p>
          <w:p>
            <w:pPr>
              <w:pStyle w:val="Normal"/>
              <w:spacing w:lineRule="exact" w:line="380"/>
              <w:ind w:firstLine="101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ind w:left="2381" w:hanging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、盖章） </w:t>
            </w:r>
          </w:p>
          <w:p>
            <w:pPr>
              <w:pStyle w:val="Normal"/>
              <w:spacing w:lineRule="exact" w:line="380"/>
              <w:ind w:left="2375"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7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表一式四份（双面打印），交科技处一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科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学术报告活动进行审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监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交、迟交或自制申请表一律不予承认，不给予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该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定，不得擅自修改使用，否则无效，如有疑问请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。</w:t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文理学术讲坛”主办、承办单位组织工作责任书</w:t>
      </w:r>
    </w:p>
    <w:p>
      <w:pPr>
        <w:pStyle w:val="Normal"/>
        <w:widowControl/>
        <w:spacing w:lineRule="auto" w:line="30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承办单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审查主讲人的学术资格和主讲内容，保证内容既要符合学术性，还要符合政治要求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照要求填写好《四川文理学院校外专家讲座申请表》（附表），一式四份，按照程序做好报批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负责海报的书写与张贴，书写工整、规范，不得有错误，张贴端正，位置得体。海报要</w:t>
      </w:r>
      <w:r>
        <w:rPr>
          <w:rFonts w:ascii="宋体;SimSun" w:hAnsi="宋体;SimSun" w:cs="宋体;SimSun"/>
          <w:color w:val="000000"/>
          <w:sz w:val="24"/>
        </w:rPr>
        <w:t>在醒目位置标识“文理学术讲坛”以及“四川文理学院科技处主办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承办</w:t>
      </w:r>
      <w:r>
        <w:rPr>
          <w:rFonts w:ascii="宋体;SimSun" w:hAnsi="宋体;SimSun" w:cs="宋体;SimSun"/>
          <w:color w:val="000000"/>
          <w:sz w:val="24"/>
        </w:rPr>
        <w:t>”字样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学术讲座场地的美化布置，多媒体设备的准备、礼仪等工作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组织师生提前十五分钟进场，上座率保证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以上；保证现场的安全与秩序；活动中要认真组织师生聆听，参与互动，注意现场气氛的营造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讲座时要指定专人写新闻稿、拍摄新闻照片；学术讲座结束后，并在两天内将新闻稿、照片以及讲座内容等电子版整理好传至科技处，以便存档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讲座结束后，要及时提供“邀请函”、“校外专家讲座申请表”、讲座新闻、主讲人身份证复印件以及“劳务费发放表”等报销凭证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主办单位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科技处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每场学术讲座按照一定顺序编号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调好时间地点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将学术讲座信息提前在网上公告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专人做好学术讲座的质量监控与考评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接收承办单位交来的相关资料，整理汇总存档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承办单位做好上述工作后，按照文件规定，及时予以报账签字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名称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主讲人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_______________________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办单位（公章）                    科技处（公章）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（签字）：                       经办人：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                      年    月    日</w:t>
      </w:r>
    </w:p>
    <w:p>
      <w:pPr>
        <w:pStyle w:val="Normal"/>
        <w:widowControl/>
        <w:spacing w:lineRule="auto" w:line="300" w:before="156" w:after="156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USER</dc:creator>
  <dc:description/>
  <cp:keywords/>
  <dc:language>en-US</dc:language>
  <cp:lastModifiedBy>User</cp:lastModifiedBy>
  <cp:lastPrinted>2015-03-16T17:38:00Z</cp:lastPrinted>
  <dcterms:modified xsi:type="dcterms:W3CDTF">2016-03-09T00:23:00Z</dcterms:modified>
  <cp:revision>44</cp:revision>
  <dc:subject/>
  <dc:title/>
</cp:coreProperties>
</file>